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 Приказом № ____ от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купли-продажи, утвержденному Приказом № ___ от «___» _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 гарант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е услови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Товара Продавцу возможен только в случаях, предусмотренных данным Положением, если иное не вытекает из двустороннего согласования сторон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егории Товара: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оригинальный» - товар, изготовленный производителем автотранспортного средства, что подтверждается соответствующей упаковкой или товарным знаком производителя, отраженном непосредственно на Товаре (его упаковке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осстановленный» - разобранны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заводе-производителе </w:t>
      </w:r>
      <w:r>
        <w:rPr>
          <w:rFonts w:cs="Times New Roman" w:ascii="Times New Roman" w:hAnsi="Times New Roman"/>
          <w:sz w:val="20"/>
          <w:szCs w:val="20"/>
        </w:rPr>
        <w:t>товар</w:t>
      </w:r>
      <w:r>
        <w:rPr>
          <w:rFonts w:cs="Times New Roman" w:ascii="Times New Roman" w:hAnsi="Times New Roman"/>
          <w:sz w:val="20"/>
          <w:szCs w:val="20"/>
          <w:lang w:eastAsia="ru-RU"/>
        </w:rPr>
        <w:t>, чьи отдельные компоненты были очищены, протестированы; отремонтированы/переработаны или заменены; после чего были проведены сборка и тестирование таким образом, чтобы товар соответствовал заданным характеристикам и обеспечивался нормальной гарантией завода-производител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неоригинальный» (заменитель) - товар, изготовленны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изводителем, не являющимся производителем автотранспортного средства, </w:t>
      </w:r>
      <w:r>
        <w:rPr>
          <w:rFonts w:cs="Times New Roman" w:ascii="Times New Roman" w:hAnsi="Times New Roman"/>
          <w:sz w:val="20"/>
          <w:szCs w:val="20"/>
        </w:rPr>
        <w:t>что подтверждается соответствующей упаковкой и указанным на ней каталожным номером Товара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1. Качество Товара соответствует стандартам соответствующей категории Товара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2. Товар всех категорий в виде крепежных элементов, некоторых видов уплотнений не подлежит маркировке производителями и поставляется без упаковки и какой-либо иной идентификации производителя, но при этом соответствует своему назначению. 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 (либо его часть, в случае, если товары, указанные в различных частях Заказа, не являются комплектом) считается исполненным в момент фактической передачи Товара Покупателю на основании подписанных Покупателем либо его надлежаще уполномоченного представителем приложений к Договору. 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комплектом понимается определенный набор Товаров из двух или более отдельных компонентов, для использования его в целях, вытекающих из назначения объединяемых Товаров, поставляемых совместно, дополняющих друг друга, и очевидно предназначенных для совместного использования, комплекту присваивается единый каталожный номер. Товары, входящие в комплект как его составные части, возврату или обмену подлежат только в составе комплекта. По договоренности Сторон Товары, составляющие комплект могут передаваться Покупателю в разное время в течение срока действия вышеуказанного договора. 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и Заказа (либо его части) обязательства Продавца перед Покупателем считаются выполненными. При передаче Покупателю комплекта, обязательства Продавца считаются исполненными с момента передачи всех товаров, составляющих комплект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м положении под станцией технического обслуживания (по тексту также «СТО», «СТОА», «Сервис»), понимается юридическое лицо либо индивидуальный предприниматель, осуществляющие свою деятельность в рамках норм законодательства РФ, в частности, Постановления Правительства РФ от 11 апреля 2001 г. N 290</w:t>
        <w:br/>
        <w:t xml:space="preserve">«Об утверждении Правил оказания услуг (выполнения работ) по техническому обслуживанию и ремонту автомототранспортных средств»,  Руководящего документа РД 37.009.026-92 «Положение о техническом обслуживании и ремонте автотранспортных средств, принадлежащих гражданам (легковые и грузовые автомобили, автобусы, минитрактора)» (утв. приказом по Департаменту автомобильной промышленности Минпрома РФ от 1 ноября 1992 г. N 43)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словия возврат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зврат Товара надлежащего качества возможен только в случае сохранения целостности и чистоты как упаковки, так и Товара, а также наличия штрих-кода с номером заказа на упаковке, либо непосредственно на самом Товаре. При нарушенной, загрязненной или отсутствующей упаковке, или иных случаях «нетоварного» вида Товара, Продавец вправе отказать Покупателю в возврате. Срок возврата Товара надлежащего качества устанавливается действующим законодательством РФ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врат Товара ненадлежащего качества возможен при выполнении сторонами условий, установленными ч. 3 настоящего Положения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упатель проверяет Товар при получении с целью выявления возможных механических повреждений, полноты комплектности и ассортимента (соответствия каталожных номеров заказанным). Продавец не принимает претензии по внешним недостаткам Товара, его количественного и ассортиментного несоответствия после приемки Товара Покупателем и проставления последним подписи в соответствующем приложении к Договору. Отсутствие подписанных Покупателем приложений к Договору, свидетельствующих об отсутствии претензий Покупателя к Товару, не лишает Продавца права ссылаться на иные средства доказывания подтверждения продажи Покупателю Товара надлежащего качества и в необходимом Покупателю количеств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вар, в виде кузовных листовых деталей, имеющий повреждения, не влияющие на его потребительские свойства и исправляемые в ходе подготовки к установке на автомобиль, а также пластиковые кузовные детали, идущие под покраску и имеющие потертости, царапины и другие повреждения, а равно и все виды Товара, которые могут быть восстановлены при дальнейшей установке на транспортное средство, являются Товаром надлежащего качества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лучае замены производителем Товара каталожных номеров Товара и/или произведенной производителем Товара замены Товара на аналогичный Товар другого производителя, если это не влияет на потребительские свойства Товара и он может быть использован Покупателем по назначению без ущерба качеству и основным потребительским свойствам, качество Товара считается надлежащим. Возврат такого Товара возможен в порядке, установленном п. 2.1. настоящего Полож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возможен возврат товара следующих категорий: масла, технические и спецжидкости, стекла и электротовары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арантийные обязательства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а товар категории оригиналь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вар категории оригинальный, изготовленный автопроизводителями автотранспортных средств, устанавливается у соответствующего официального дилера, который, при наступлении гарантийного случая, выдает пакет документов, подтверждающих заводской брак Товара. Такие документы вместе с Товаром направляются Покупателем в адрес Продавца для дальнейших гарантийн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Гарантия на Товар устанавливается только при условии установки Товара на транспортное средство на станции технического обслуживания официального дилера соответствующего производителя. </w:t>
      </w:r>
      <w:r>
        <w:rPr>
          <w:rFonts w:cs="Times New Roman" w:ascii="Times New Roman" w:hAnsi="Times New Roman"/>
          <w:sz w:val="20"/>
          <w:szCs w:val="20"/>
        </w:rPr>
        <w:t>Гарантийный срок составляет 6 месяцев, в случае если производителем Товара установлен более длительный гарантийный срок, то гарантийные сроки соответствуют установленным производителем Товара на территории Российской Федерации. При этом применяются условия гарантии, установленные соответствующим произ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     Гарантийный срок на товар категории неоригинальный</w:t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2.1.   Гарантия устанавливается только при условии установки Товара на транспортное средство на станции технического обслуживания, соответствующей условиям п. 1.6. </w:t>
      </w:r>
      <w:r>
        <w:rPr>
          <w:rFonts w:cs="Times New Roman" w:ascii="Times New Roman" w:hAnsi="Times New Roman"/>
          <w:sz w:val="20"/>
          <w:szCs w:val="20"/>
        </w:rPr>
        <w:t>Гарантийный срок составляет 30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2.2. В случае если производителем Товара установлен более длительный гарантийный срок, то гарантийные сроки соответствуют установленным производителем Товара на территории Российской Федерации. При этом применяются условия гарантии, установленные соответствующим производителем,  указанные в гарантийных талонах и иных документах производ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</w:t>
        <w:tab/>
        <w:t xml:space="preserve">Гарантийный срок исчисляется с момента получения Товара Покупателем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</w:t>
        <w:tab/>
        <w:t>Гарантия на товар производителя BOSCH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1. Гарантийный срок составляет 1 го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2. Гарантия на Товар устанавливается только при установке в специализированных Сервисах BOSCH, список которых установлен на официальном сайте данного производ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5.3. Данные правила не распространяются на аккумуляторные батареи, для которых применяются правила, установленные п. 3.2. настоящего Положен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6.</w:t>
        <w:tab/>
        <w:t>Гарантийный обмен товара производителя BOSCH либо возврат уплаченных за Товар денежных средств производится на основании положительного заключения экспертизы (гарантийного протокола), выданного специализированным Сервисом BOSCH, осуществляющим гарантийное обслуживани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7.</w:t>
        <w:tab/>
        <w:t>Гарантия на восстановленный товар, в зависимости от его категории, установлена соответственно п. 3.1. и п. 3.2. настоящего Положени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стоятельства, исключающие возврат Товара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освобождается от ответственности за применимость Товара автомобилю Покупателя, в случае самостоятельного оформления Покупателем Заказа через Интернет, без запроса Продавца провести проверку правильности подбора Товара, согласно исходным данным транспортного средства, для которого Товар приобретается. Запрос отправляется Продавцу в электронном виде, оформляется Продавцом в виде бланка с присвоенным ему номером, и возвращается Покупателю с результатами проверки. В случае отсутствия указанного выше запроса, и совпадения номеров поставленного Продавцом Товара и заказанного Покупателем, обязательства Продавца считаются надлежаще исполненными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Товар возвращается согласно ст. 25, ч. 4 ст. 26.1  Закона РФ «О защите прав потребителей», ответственность Продавца в причинении Покупателю убытков не предусматривается.</w:t>
      </w:r>
    </w:p>
    <w:p>
      <w:pPr>
        <w:pStyle w:val="Style19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овар входит в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утв. постановлением Правительства РФ от 19 января 1998 г. N 55).</w:t>
      </w:r>
    </w:p>
    <w:p>
      <w:pPr>
        <w:pStyle w:val="Style19"/>
        <w:numPr>
          <w:ilvl w:val="1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едъявлении Продавцу претензий относительно качества Товара, для проведения Продавцом проверки качества Товара, Покупателю необходимо предоставить Продавцу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16" w:hanging="408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-наряд на установку Товара на транспортное средство, выписанный СТОА, действующей, согласно п. 1.6., или соответствующим официальным дилер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16" w:hanging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-наряд обязательно содержит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государственный номер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ФИО владельца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марка автомобиля, тип двиг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работы и их стоимость, выполненные в ходе установки Товара, а также сопутствующие в обязательном порядке работы по замене сопряженных узлов и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идентификационный номер автомобиля - VIN-код (17-значный номер, прописанный в техническом паспорте автомобиля). Для автомобилей с номером шасси (рамной конструкцией) необходимо указать номер шасс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16" w:hanging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ртификат соответствия (если обязателен) Сервиса на проведение данного вида работ (копия, заверенная печатью СТО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16" w:hanging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тежные документы, подтверждающие оплату услуг Сервиса (копия кассового чек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16" w:hanging="4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Сервиса о причинах неработоспособности Товара, выполненное на фирменном бланке, подписанное уполномоченным лицом Сервиса, с указанием используемого при диагностики оборудования с подтверждением соответствия  оборудования установленным ГОСТам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я на Товар не распространяется в следующих случаях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реждение Товара в результате ДТП или небрежной эксплуатац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исправности Товара, применяемого в топливной системе и системы выпуска автотранспортного средства, вследствие использования некачественного топлива (в том числе из-за загрязнения или применения этилированного бензина или несезонного дизельного топлив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реждения (в том числе подвески и рулевого управления), возникшие из-за неаккуратного вождения на неровностях дорог, сопряженного с ударными нагрузками на детали автомобил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ум (скрип, писк) тормозов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шние повреждения стекол кузова и приборов освещения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ксплуатационный износ и естественное изменение состояния (в том числе старение) такого Товара как щетки стеклоочистителя, приводные ремни, тормозные колодки, диски и барабаны, диски сцепления, свечи зажигания и т.п.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ные детали и материалы (в том числе масло, фильтры, предохранители, лампы и т.п.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арно замененные детали ходовой части автомобиля (пружины, амортизаторы, стойки стабилизатора); 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амортизаторы, замененные в количестве менее 2 штук на одну ось автомобиля и без замены защитных комплектов (отбойник плюс пыльник) и установочного комплекта (верхняя опора стойки Макферсон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фекты, неисправности или коррозия запасных частей, возникшие в результате воздействия промышленных и химических выбросов, кислотного или щелочного загрязнения воздуха, растительного сока, продуктов жизнедеятельности птиц и животных, химически активных веществ, в том числе применяемых для борьбы с обледенением дорог, града, молнии и прочих природных явлений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45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электрические запасные части, относящиеся к категории неоригинальные, за исключением товаров отдельных производителей, указанных в настоящем Положени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945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Товар неоригинальной категории отличается цветом, химическим составом материала или имеет несущественные технологические отличия от аналогичного товара оригинальной категории, но при этом Товар является Товаром 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945" w:hanging="0"/>
        <w:contextualSpacing/>
        <w:jc w:val="both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0:00Z</dcterms:created>
  <dc:creator>Поляков Юрий</dc:creator>
  <dc:description/>
  <cp:keywords/>
  <dc:language>en-US</dc:language>
  <cp:lastModifiedBy>User</cp:lastModifiedBy>
  <cp:lastPrinted>2012-12-06T17:19:00Z</cp:lastPrinted>
  <dcterms:modified xsi:type="dcterms:W3CDTF">2017-01-27T16:40:00Z</dcterms:modified>
  <cp:revision>2</cp:revision>
  <dc:subject/>
  <dc:title/>
</cp:coreProperties>
</file>